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靜宜大學資訊工程學系畢業專題口試申請表（表三）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sz w:val="20"/>
          <w:szCs w:val="20"/>
        </w:rPr>
        <w:t xml:space="preserve">申請日期：    年    月 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名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/>
        <w:t>第一次與第二次專題口試時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0"/>
        <w:gridCol w:w="2745"/>
        <w:gridCol w:w="2717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勾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次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/5/15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/11/6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-16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/5/15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/11/6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1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/5/22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/11/13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-16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/5/22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/11/13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1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/5/29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/11/20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-16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/5/29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/11/20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1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</w:rPr>
        <w:t>專題指導老師簽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4:00Z</dcterms:created>
  <dc:creator>csie18021</dc:creator>
  <dc:description/>
  <cp:keywords/>
  <dc:language>en-US</dc:language>
  <cp:lastModifiedBy>admin</cp:lastModifiedBy>
  <dcterms:modified xsi:type="dcterms:W3CDTF">2024-12-31T08:14:00Z</dcterms:modified>
  <cp:revision>2</cp:revision>
  <dc:subject/>
  <dc:title/>
</cp:coreProperties>
</file>